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697"/>
        <w:gridCol w:w="1564"/>
        <w:gridCol w:w="3543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pá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r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jtés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írá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jté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zs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ter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j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yelem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ime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zsime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rt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ta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e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p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ume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zme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hen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z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szönő szócsk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szön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men-ni Re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menni, ré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ődöknek köszön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pai-ni Re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pájni, r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dzőnek köszönj! (II. danig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ei-ni Re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szejni, ré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sternek köszönj! (III-IV. dan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han-ni Re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anni, ré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agymesternek köszönj! (V. dantól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uso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kszó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tál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tai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ntáj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alcsere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watte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ate!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n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ul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 Hands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khendsz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j kezet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ht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jt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colj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ónin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yelmeztetés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!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zit!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épés!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i da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jdac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enléti áll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isoku da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szokudac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yázzáll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ubi da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zubidac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szönő áll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h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c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 tsu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uk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tés teljes lépéss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zami tsu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zamicuk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punch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dpánc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kezes egyenes 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aku tsu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akucuk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e punch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ívörszpánc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tsókezes egyenes 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ken u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kenuc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fis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fisz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hát 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to u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tóuc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han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zshen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tés belső kézélle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washi tsu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asicuk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o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ú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og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percu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perká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üt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nes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washi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asi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un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íves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kogeri keko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ogeri kekom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jd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alsó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to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tó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e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z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a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hiro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ró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ng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nin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ulásos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hiro mawashi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ró mavasi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ng heel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őninhíl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ulásos köríves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an mawashige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ánmavasiger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kick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óki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(comb) rúg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ing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sámpi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rá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sódá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údá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d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á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ú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öv alatti rés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yudent gré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 övfokoza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ztör gré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er fokoza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i ba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báráj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sweep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útszvíp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bsöpr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u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geuk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felé véd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 u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touk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tről befelé véd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i u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siuk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ről kifelé véd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an ba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ánbáráj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só söpr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i bar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sibáráj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ső söpré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b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s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s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yé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k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jke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épső ujj bütyk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klön végzett fekvőtámas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kit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jj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é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-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áj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arci kiáltás neve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276" w:right="141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Kick-box kisszótá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3:00Z</dcterms:created>
  <dc:creator>Bolyai János Ált. Isk.</dc:creator>
  <dc:description/>
  <dc:language>en-US</dc:language>
  <cp:lastModifiedBy>Erika</cp:lastModifiedBy>
  <cp:lastPrinted>2013-10-11T17:23:00Z</cp:lastPrinted>
  <dcterms:modified xsi:type="dcterms:W3CDTF">2016-11-14T12:53:00Z</dcterms:modified>
  <cp:revision>2</cp:revision>
  <dc:subject/>
  <dc:title>Tájékoztató</dc:title>
</cp:coreProperties>
</file>