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Árpád Diáksport Egyesül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195 Budapest Árpád u. 14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18"/>
        </w:rPr>
        <w:t>tel. / fax: 282-9764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sz w:val="40"/>
        </w:rPr>
        <w:t>Tisztelt leendő támogatónk!</w:t>
      </w:r>
      <w:r>
        <w:rPr>
          <w:rFonts w:cs="Memorandum_Hun-Bold;Times New Roman" w:ascii="Memorandum_Hun-Bold;Times New Roman" w:hAnsi="Memorandum_Hun-Bold;Times New Roman"/>
          <w:sz w:val="30"/>
        </w:rPr>
        <w:t xml:space="preserve">                                                 </w:t>
      </w:r>
    </w:p>
    <w:p>
      <w:pPr>
        <w:pStyle w:val="Normal"/>
        <w:jc w:val="both"/>
        <w:rPr>
          <w:rFonts w:ascii="Memorandum_Hun-Bold;Times New Roman" w:hAnsi="Memorandum_Hun-Bold;Times New Roman" w:cs="Memorandum_Hun-Bold;Times New Roman"/>
          <w:sz w:val="30"/>
        </w:rPr>
      </w:pPr>
      <w:r>
        <w:rPr>
          <w:rFonts w:cs="Memorandum_Hun-Bold;Times New Roman" w:ascii="Memorandum_Hun-Bold;Times New Roman" w:hAnsi="Memorandum_Hun-Bold;Times New Roman"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>Abban a reményben írom e sorokat, hogy Ön vagy az Ön cége az Árpád DSE kick-box szakosztályának támogatója l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z Árpád DSE 1988 óta működik Kispesten. 1997-ig Árpád Diáksportkör néven dolgoztunk. Jelenlegi taglétszámunk </w:t>
      </w:r>
      <w:r>
        <w:rPr>
          <w:b/>
          <w:sz w:val="24"/>
        </w:rPr>
        <w:t>120</w:t>
      </w:r>
      <w:r>
        <w:rPr>
          <w:sz w:val="24"/>
        </w:rPr>
        <w:t xml:space="preserve"> fő. Több sikeres szakosztályt működtetünk, melyek közül a </w:t>
      </w:r>
      <w:r>
        <w:rPr>
          <w:b/>
          <w:sz w:val="24"/>
        </w:rPr>
        <w:t>kick-box</w:t>
      </w:r>
      <w:r>
        <w:rPr>
          <w:sz w:val="24"/>
        </w:rPr>
        <w:t xml:space="preserve"> szakosztály mind létszámában, mind eredményeiben évek óta ki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kick-box ma Magyarországon a legeredményesebb nem olimpiai sportág. Elnyerte az AGFIS-tagságot, így belátható időn belül megjelenik az olimpia programjában. Mindössze 28 éves múltra tekinthet vissza, de ez idő alatt sikert sikerre halmoztak versenyzői. Az ÁDSE sportolói is hozzájárultak az eredményes szerepl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Éves költségvetésünk bevételi oldala több, mint 1.000.000 Ft, de ezt az összeget sikeresen el is költjük eszközbeszerzésre, versenyeztetésre és az ezzel járó kiadásokra. Anyagi helyzetünk javítása érdekében részt veszünk  - közepes eredménnyel - pályázatok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még sikeresebb versenyzéshez azonban még több pénz kell. Abban a reményben tudatom eredményeinket, hogy az Ön cége támogatná szakosztályunkat.  A támogatás ellentételezéseként az ÁDSE kick-box szakosztálya az alábbiakat tudja felajánl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Az Ön cégének alkalmazottai edzéseinken kedvezményesen vehetnének rész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Igény szerint versenyzőim az Ön cége rendezvényein kick-box bemutatót tartana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3. A versenyek helyszínén előzetes egyeztetés után elhelyezhető az Ön cége reklámtáblá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Az ÁDSE versenyt rendez az Ön cége nevével fémjelezve (pl. Budapest Bajnokság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5. A versenyzők a versenyeken 1 év időtartamig ruházatukon viselik az Ön cége reklámfeliratát, külföldö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Magyar Kick-box Szövetség évente 16-20 versenyt rendez, az ÁDSE sportolói mindegyiken részt vesznek. A kiemelkedő versenyeken a különböző tévécsatornák mindig készítenek fel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alázs Imre ügyvezető elnök</w:t>
      </w:r>
    </w:p>
    <w:sectPr>
      <w:type w:val="nextPage"/>
      <w:pgSz w:w="11906" w:h="16838"/>
      <w:pgMar w:left="1276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Memorandum_Hun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24:00Z</dcterms:created>
  <dc:creator>Bolyai János Ált. Isk.</dc:creator>
  <dc:description/>
  <dc:language>en-US</dc:language>
  <cp:lastModifiedBy>Balázs Imre</cp:lastModifiedBy>
  <cp:lastPrinted>2003-01-09T15:48:00Z</cp:lastPrinted>
  <dcterms:modified xsi:type="dcterms:W3CDTF">2006-07-26T10:03:00Z</dcterms:modified>
  <cp:revision>16</cp:revision>
  <dc:subject>1995. évi munka</dc:subject>
  <dc:title>DSK-beszámoló</dc:title>
</cp:coreProperties>
</file>